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2849"/>
        <w:gridCol w:w="3909"/>
      </w:tblGrid>
      <w:tr>
        <w:trPr/>
        <w:tc>
          <w:tcPr>
            <w:tcW w:w="34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520" w:leader="none"/>
        </w:tabs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drawing>
          <wp:inline distT="0" distB="0" distL="0" distR="0">
            <wp:extent cx="6115050" cy="864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.4. Основными задачами внутреннего контроля являются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установление соответствия проводимых финансовых операций в части финансово-хозяйственной деятельности и их отражение в бухгалтерском учете и отчетности требованиям нормативных правовых актов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становление соответствия осуществляемых операций регламентам, полномочиям сотрудник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соблюдение установленных технологических процессов и операций при осуществлении функциональной деятельности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нализ системы внутреннего контроля учреждения, позволяющий выявить существенные аспекты, влияющие на ее эффективност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.5 Внутренний контроль в учреждении основываются на следующих принципах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ринцип законности – неуклонное и точное соблюдение всеми субъектами внутреннего контроля норм и правил, установленных нормативными законодательством РФ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ринцип независимости – субъекты внутреннего контроля при выполнении своих функциональных обязанностей независимы от объектов внутреннего контроля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нцип объективности – внутренний контроль осуществляется с использованием фактических документальных данных в порядке, установленном законодательством РФ, путем применения методов, обеспечивающих получение полной и достоверной информац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нцип ответственности – каждый субъект внутреннего контроля за ненадлежащее выполнение контрольных функций несет ответственность в соответствии с законодательством РФ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нцип системности – проведение контрольных мероприятий всех сторон деятельности объекта внутреннего контроля и его взаимосвязей в структуре управл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.6. Система внутреннего контроля учреждения включает в себя следующие взаимосвязанные компоненты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контрольная среда, включающая в себя соблюдение принципов осуществления финансового контроля, профессиональную и коммуникативную компетентность сотрудников учреждения, их стиль работы, организационную структуру, наделение ответственностью и полномочиями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оценка рисков – представляющая собой идентификацию и анализ соответствующих рисков при достижении определенных задач, связанных между собой на различных уровнях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деятельность по контролю, обобщающая политику и процедуры, которые помогают гарантировать выполнение приказов и распоряжений руководства и требований законодательства РФ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еятельность по информационному обеспечению и обмену информацией, направленная на своевременное и эффективное выявление данных, их регистрацию и обмен ими, в целях формирования у всех субъектов внутреннего контроля понимания принятых в учреждении политики и процедур внутреннего контроля и обеспечения их исполн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ониторинг системы внутреннего контроля – процесс, включающий в себя функции управления и надзора, во время которого оценивается качество работы системы внутреннего контроля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Система контроля состояния бухгалтерского учета включает в себя надзор и проверку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соблюдения требований законодательства РФ, регулирующего порядок осуществления финансово-хозяйственной деятельности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точности и полноты составления документов и регистров бухгалтерского учета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редотвращения возможных ошибок и искажений в учете и отчетности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исполнения приказов и распоряжений руководства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нтроля за сохранностью финансовых и нефинансовых активов учреждения.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7.  При выполнении контрольных действий отдельно или совместно используются следующие методы: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амоконтроль;</w:t>
        <w:br/>
        <w:t>– контроль по уровню подчиненности (подведомственности);</w:t>
        <w:br/>
        <w:t>– смежный контроль.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нтрольные действия подразделяются на: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изуальные – осуществляются без использования прикладных программных средств автоматизации;</w:t>
        <w:br/>
        <w:t>– автоматические – осуществляются с использованием прикладных программных средств автоматизации без участия должностных лиц;</w:t>
        <w:br/>
        <w:t>– смешанные – выполняются с использованием прикладных программных средств автоматизации с участием должностных лиц.</w:t>
      </w:r>
    </w:p>
    <w:p>
      <w:pPr>
        <w:pStyle w:val="Normal"/>
        <w:shd w:fill="FFFFFF" w:val="clear"/>
        <w:spacing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8.  Способы проведения контрольных действий: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плошной способ – контрольные действия осуществляются в отношении каждой проведенной операции: действия по формированию документа, необходимого для выполнения внутренней процедуры;</w:t>
        <w:br/>
        <w:t>– выборочный способ – контрольные действия осуществляются в отношении отдельной проведенной операции: действия по формированию документа, необходимого для выполнения внутренней процед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.9. При проведении внутреннего контроля проводятся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роверка документального оформления: </w:t>
        <w:br/>
        <w:t>– записи в регистрах бухгалтерского учета проводятся на основе первичных учетных документов (в том числе бухгалтерских справок);</w:t>
        <w:br/>
        <w:t>– включение в бухгалтерскую (финансовую) отчетность существенных оценочных значений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одтверждение соответствия между объектами (документами) и их соответствия установленным требованиям;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оотнесение оплаты материальных активов с их поступлением в учреждение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анкционирование сделок и операций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верка расчетов учреждения с поставщиками и покупателями и прочими дебиторами и кредиторами для подтверждения сумм дебиторской и кредиторской задолженности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цедуры контроля фактического наличия и состояния объектов (в том числе инвентаризация)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нтроль правильности сделок, учетных операций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роцедуры, связанные с компьютерной обработкой информации: </w:t>
        <w:br/>
        <w:t>– регламент доступа к компьютерным программам, информационным системам,   данным и справочникам;</w:t>
        <w:br/>
        <w:t>– порядок восстановления данных;</w:t>
        <w:br/>
        <w:t xml:space="preserve">– обеспечение бесперебойного использования компьютерных программ (информационных систем); </w:t>
        <w:br/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2. Организация внутреннего финансового контроля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2.1. Внутренний финансовый контроль в учреждении осуществляется в следующих формах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1.1. Предварительный контро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н осуществляется до начала совершения хозяйственной операции. Позволяет определить, насколько целесообразной и правомерной будет та или иная операц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Целью предварительного финансового контроля является предупреждение нарушений на стадии планирования расходов и заключения договоров.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варительный контроль осуществляют руководитель учреждения, его заместители, главный бухгалтер.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Основными формами предварительного внутреннего финансового контроля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проверка финансово-плановых документов </w:t>
      </w:r>
      <w:r>
        <w:rPr>
          <w:rFonts w:eastAsia="Times New Roman" w:cs="Times New Roman" w:ascii="Times New Roman" w:hAnsi="Times New Roman"/>
          <w:bCs/>
          <w:iCs/>
          <w:sz w:val="27"/>
          <w:szCs w:val="27"/>
          <w:lang w:eastAsia="ru-RU"/>
        </w:rPr>
        <w:t>(расчетов потребности в денежных</w:t>
      </w:r>
      <w:r>
        <w:rPr>
          <w:rFonts w:eastAsia="Times New Roman" w:cs="Times New Roman" w:ascii="Times New Roman" w:hAnsi="Times New Roman"/>
          <w:iCs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7"/>
          <w:szCs w:val="27"/>
          <w:lang w:eastAsia="ru-RU"/>
        </w:rPr>
        <w:t>средствах, плана финансово-хозяйственной деятельности доходов и расходов и др.)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главным  бухгалтером </w:t>
      </w:r>
      <w:r>
        <w:rPr>
          <w:rFonts w:eastAsia="Times New Roman" w:cs="Times New Roman" w:ascii="Times New Roman" w:hAnsi="Times New Roman"/>
          <w:bCs/>
          <w:iCs/>
          <w:sz w:val="27"/>
          <w:szCs w:val="27"/>
          <w:lang w:eastAsia="ru-RU"/>
        </w:rPr>
        <w:t>(бухгалтером)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, их визирование, согласование и урегулирование разногласий;</w:t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проверка законности и экономической обоснованности, визирование проектов договоров (контрактов), визирование договоров и прочих документов, из которых вытекают денежные обязательства директором,  и главным бухгалтером (бухгалтером), специалистом по закупкам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контроль за принятием обязательств учреждения в пределах утвержденных плановых назначений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проверка проектов приказов руководителя учреждения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проверка документов до совершения хозяйственных операций в соответствии с графиком документооборота, проверка расчетов перед выплатами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проверка бухгалтерской, финансовой, статистической, налоговой и другой отчетности до утверждения или подпис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анализ фонда оплаты труда ежемесячно с целью выявления экономии  по фонду оплаты тр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ежемесячный анализ по коммунальным услугам после предъявления счетов и актов выполненных работ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2.1.2. Текущий контроль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Это проведение повседневного анализа соблюдения процедур исполнения бюджета (плана), ведения бухгалтерского учета, осуществление мониторингов расходования целевых средств по назначению, оценка эффективности и результативности их расходования. Ведение текущего контроля осуществляется на постоянной основе бухгалтерией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Формами текущего внутреннего финансового контроля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проверка расходных денежных документов до их оплаты </w:t>
      </w:r>
      <w:r>
        <w:rPr>
          <w:rFonts w:eastAsia="Times New Roman" w:cs="Times New Roman" w:ascii="Times New Roman" w:hAnsi="Times New Roman"/>
          <w:bCs/>
          <w:iCs/>
          <w:sz w:val="27"/>
          <w:szCs w:val="27"/>
          <w:lang w:eastAsia="ru-RU"/>
        </w:rPr>
        <w:t>(расчетно-платежных</w:t>
      </w:r>
      <w:r>
        <w:rPr>
          <w:rFonts w:eastAsia="Times New Roman" w:cs="Times New Roman" w:ascii="Times New Roman" w:hAnsi="Times New Roman"/>
          <w:iCs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Cs/>
          <w:iCs/>
          <w:sz w:val="27"/>
          <w:szCs w:val="27"/>
          <w:lang w:eastAsia="ru-RU"/>
        </w:rPr>
        <w:t>ведомостей, платежных поручений, счетов и т. п.)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. Фактом контроля является </w:t>
        <w:br/>
        <w:t>разрешение документов к опла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контроль за взысканием дебиторской и погашением кредиторской задолж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сверка аналитического учета с синтетическим (оборотная ведомость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проверка фактического наличия материальных средств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мониторинг расходования средств субсидии на госзадание (и других целевых средств) по назначению, оценка эффективности и результативности их расходования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анализ главным бухгалтером (бухгалтером) конкретных журналов операций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 соответствие методологии учета и положениям учетной политики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едение текущего контроля осуществляется на постоянной основе специалистами бухгалте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верку первичных учетных документов проводят сотрудники бухгалтерии, которые принимают документы к учету. В каждом документе проверяю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соответствие формы документа и хозяйственной оп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наличие обязательных реквизитов, если документ составлен не по унифицированной форм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правильность заполнения и наличие подпис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2.1.3. Последующий контроль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н проводится по итогам совершения хозяйственных операций. Осуществляется путем анализа и проверки бухгалтерской документации и отчетности, проведения инвентаризаций и иных необходимых процедур. Для проведения последующего контроля приказом учреждения может быть создана комиссия по внутреннему контролю. В состав комиссии в обязательном порядке включаются сотрудники бухгалтерии и иные заинтересованные сотрудники. Состав комиссии может менять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рамках последующего внутреннего финансового контроля проводятся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проверка наличия имущества учреждения, в том числе: инвентаризация, внезапная проверка кассы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анализ исполнения плановых документов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проверка поступления, наличия и использования денежных средств в учреждении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документальные проверки финансово-хозяйственной деятельности учреждения и его обособленных структурных подразделений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проверка достоверности отражения хозяйственных операций в учете и отчетности учрежд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Система контроля состояния бухгалтерского учета включает в себя надзор и проверку: </w:t>
      </w:r>
      <w:bookmarkStart w:id="0" w:name="_GoBack"/>
      <w:bookmarkEnd w:id="0"/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соблюдения требований законодательства РФ, регулирующего порядок осуществления финансово-хозяйственной деятельности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точности и полноты составления документов и регистров бухгалтерского учета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редотвращения возможных ошибок и искажений в учете и отчетности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исполнения приказов и распоряжений руководства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нтроля за сохранностью финансовых и нефинансовых активов учрежд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2. Установить  следующую периодичность контрольных мероприятий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63"/>
        <w:gridCol w:w="3360"/>
      </w:tblGrid>
      <w:tr>
        <w:trPr>
          <w:trHeight w:val="553" w:hRule="atLeast"/>
        </w:trPr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ind w:firstLine="56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одимое мероприятие контрол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иодичность проведения</w:t>
            </w:r>
          </w:p>
        </w:tc>
      </w:tr>
      <w:tr>
        <w:trPr>
          <w:trHeight w:val="600" w:hRule="atLeast"/>
        </w:trPr>
        <w:tc>
          <w:tcPr>
            <w:tcW w:w="6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верка поступлений и расходования           </w:t>
              <w:br/>
              <w:t>учреждением бюджетных средств согласно ПФХД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жеквартально</w:t>
            </w:r>
          </w:p>
        </w:tc>
      </w:tr>
      <w:tr>
        <w:trPr>
          <w:trHeight w:val="572" w:hRule="atLeast"/>
        </w:trPr>
        <w:tc>
          <w:tcPr>
            <w:tcW w:w="6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нтроль оформляемых учреждением документов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жеквартально</w:t>
            </w:r>
          </w:p>
        </w:tc>
      </w:tr>
      <w:tr>
        <w:trPr>
          <w:trHeight w:val="563" w:hRule="atLeast"/>
        </w:trPr>
        <w:tc>
          <w:tcPr>
            <w:tcW w:w="6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вентаризация основных средств и материальных ценностей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 - один раз в 3 года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З-один  раз в год</w:t>
            </w:r>
          </w:p>
        </w:tc>
      </w:tr>
      <w:tr>
        <w:trPr>
          <w:trHeight w:val="400" w:hRule="atLeast"/>
        </w:trPr>
        <w:tc>
          <w:tcPr>
            <w:tcW w:w="6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вентаризация расчетов с поставщиками        </w:t>
              <w:br/>
              <w:t>и подрядчиками, заказчиками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раза в год  на 01 января</w:t>
            </w:r>
          </w:p>
        </w:tc>
      </w:tr>
      <w:tr>
        <w:trPr>
          <w:trHeight w:val="400" w:hRule="atLeast"/>
        </w:trPr>
        <w:tc>
          <w:tcPr>
            <w:tcW w:w="6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рка выполнения муниципального задания сотрудниками ЦДиК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срокам, утвержденным  годовым планом работы</w:t>
            </w:r>
          </w:p>
        </w:tc>
      </w:tr>
      <w:tr>
        <w:trPr>
          <w:trHeight w:val="400" w:hRule="atLeast"/>
        </w:trPr>
        <w:tc>
          <w:tcPr>
            <w:tcW w:w="6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рка графика работы сотрудников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мере составления и внесения изменений в график работы сотрудников</w:t>
            </w:r>
          </w:p>
        </w:tc>
      </w:tr>
      <w:tr>
        <w:trPr>
          <w:trHeight w:val="400" w:hRule="atLeast"/>
        </w:trPr>
        <w:tc>
          <w:tcPr>
            <w:tcW w:w="6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верка расчетов с персоналом по оплате      </w:t>
              <w:br/>
              <w:t>труда, по гарантиям и компенсациям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жемесячно</w:t>
            </w:r>
          </w:p>
        </w:tc>
      </w:tr>
      <w:tr>
        <w:trPr>
          <w:trHeight w:val="400" w:hRule="atLeast"/>
        </w:trPr>
        <w:tc>
          <w:tcPr>
            <w:tcW w:w="6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2.3. Последующий контроль осуществляется путем проведения как плановых, так и внеплановых проверок. Плановые проверки проводятся с определенной периодичностью, утверждаемой приказом директора учреждения, а также перед составлением бухгалтерской отчетност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Основными объектами плановой проверки являются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соблюдение законодательства РФ, регулирующего порядок ведения бухгалтерского учета и норм учетной политики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равильность и своевременность отражения всех хозяйственных операций в бухгалтерском учете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олнота и правильность документального оформления операций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своевременность и полнота проведения инвентаризаций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остоверность отчет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 ходе проведения внеплановой проверки осуществляется контроль по вопросам, в отношении которых есть информация о возможных нарушениях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2.4. Лица, ответственные за проведение проверки, осуществляют анализ выявленных нарушений, определяют их причины и разрабатывают предложения для принятия мер по их устранению и недопущению в дальнейшем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Результаты проведения предварительного и текущего контроля оформляются в виде служебных записок на имя директора учреждения, к которым могут прилагаться перечень мероприятий по устранению недостатков и нарушений, если таковые были выявлены, а также рекомендации по недопущению возможных ошибок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2.5. Результаты проведения последующего контроля оформляются в виде акта, подписанного всеми членами комиссии, который направляется с сопроводительной служебной запиской директору учреждения. Акт проверки должен включать в себя следующие сведения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рограмма проверки (утверждается руководителем учреждения)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характер и состояние систем бухгалтерского учета и отчетности,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иды, методы и приемы, применяемые в процессе проведения контрольных мероприят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анализ соблюдения законодательства РФ, регламентирующего порядок осуществления финансово-хозяйственной деятельности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ыводы о результатах проведения контроля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писание принятых мер и перечень мероприятий по устранению недостатков и нарушений, выявленных в ходе последующего контроля, рекомендации по недопущению возможных ошибок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Работники учреждения, допустившие недостатки, искажения и нарушения, в письменной форме представляют директору учреждения объяснения по вопросам, относящимся к результатам проведения контроля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2.6. По результатам проведения проверки главным бухгалтером учреждения  разрабатывается план мероприятий по устранению выявленных недостатков и нарушений с указанием сроков и ответственных лиц, который утверждается директором учрежден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 истечении установленного срока главный бухгалтер незамедлительно информирует директора учреждения о выполнении мероприятий или их неисполнении с указанием причин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3. Субъекты внутреннего контроля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3.1. В систему субъектов внутреннего контроля входят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директор учреждения и его заместители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комиссия по внутреннему контролю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уководители и работники учреждения на всех уровнях.</w:t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торонние организации или внешние аудиторы, привлекаемые для целей проверки финансово-хозяйственной деятельности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2. Разграничение полномочий и ответственности органов, задействованных в функционировании системы внутреннего контроля, определяется внутренними документами учреждения, в том числе положениями о соответствующих структурных подразделениях, а также организационно-распорядительными документами учреждения и должностными инструкциями работник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4. Ответственность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4.1. Субъекты внутреннего контроля в рамках их компетенции и в соответствии со своими функциональными обязанностями несут ответственность за разработку, документирование, внедрение, мониторинг и развитие внутреннего контроля во вверенных им сферах деятельности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4.2. Ответственность за организацию и функционирование системы внутреннего контроля возлагается на  директора учрежден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4.3. Лица, допустившие недостатки, искажения и нарушения, несут дисциплинарную ответственность в соответствии с требованиями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eastAsia="ru-RU"/>
          </w:rPr>
          <w:t>ТК РФ</w:t>
        </w:r>
      </w:hyperlink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5. Оценка состояния системы финансового контроля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5.1. Оценка эффективности системы внутреннего контроля в учреждении осуществляется субъектами внутреннего контроля и рассматривается на специальных совещаниях, проводимых директором учрежден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5.2. Непосредственная оценка адекватности, достаточности и эффективности системы внутреннего контроля, а также контроль за соблюдением процедур внутреннего контроля осуществляется комиссией по внутреннему контролю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рамках указанных полномочий комиссия по внутреннему контролю представляет директору учреждения результаты проверок эффективности действующих процедур внутреннего контроля и в случае необходимости, разработанные совместно с главным бухгалтером предложения по их совершенствовани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6. Заключительные положения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6.1. Все изменения и дополнения к настоящему положению утверждаются директором учрежден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6.2. Если в результате изменения действующего законодательства РФ отдельные статьи настоящего положения вступят с ним в противоречие, они утрачивают силу, преимущественную силу имеют положения действующего законодательства РФ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drawing>
          <wp:inline distT="0" distB="0" distL="0" distR="0">
            <wp:extent cx="6175375" cy="8724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872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sectPr>
      <w:footerReference w:type="default" r:id="rId5"/>
      <w:type w:val="nextPage"/>
      <w:pgSz w:w="11906" w:h="16838"/>
      <w:pgMar w:left="1134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udar-info.ru/docs/lawbooks/?sectId=95319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07:00Z</dcterms:created>
  <dc:creator>Александр</dc:creator>
  <dc:description/>
  <cp:keywords/>
  <dc:language>en-US</dc:language>
  <cp:lastModifiedBy>User</cp:lastModifiedBy>
  <cp:lastPrinted>2021-07-28T11:05:00Z</cp:lastPrinted>
  <dcterms:modified xsi:type="dcterms:W3CDTF">2021-08-02T12:36:00Z</dcterms:modified>
  <cp:revision>25</cp:revision>
  <dc:subject/>
  <dc:title/>
</cp:coreProperties>
</file>